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379" w:leader="none"/>
          <w:tab w:val="left" w:pos="779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379" w:leader="none"/>
          <w:tab w:val="left" w:pos="779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379" w:leader="none"/>
          <w:tab w:val="left" w:pos="7797" w:leader="none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08305</wp:posOffset>
                </wp:positionV>
                <wp:extent cx="6551930" cy="148526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485360"/>
                          <a:chOff x="0" y="0"/>
                          <a:chExt cx="6552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_tiziana_giust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3640"/>
                            <a:ext cx="132336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0960" y="0"/>
                            <a:ext cx="5261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CEO SCIENTIFIC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Leonardo da Vin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ceo Scientifico con opzione Scienze Applicate – Indirizzo Sportivo - Liceo Linguistico http://www.liceodavincijesi.edu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.05pt;margin-top:-32.15pt;width:515.9pt;height:116.95pt" coordorigin="181,-643" coordsize="10318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417;width:2083;height:2050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4;top:-643;width:8284;height:233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CEO SCIENTIFICO STA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Leonardo da Vin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ceo Scientifico con opzione Scienze Applicate – Indirizzo Sportivo - Liceo Linguistico http://www.liceodavincijesi.edu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u w:val="single"/>
        </w:rPr>
      </w:pPr>
      <w:r>
        <w:rPr>
          <w:b/>
          <w:sz w:val="22"/>
        </w:rPr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</w:t>
        <w:tab/>
        <w:tab/>
        <w:tab/>
        <w:tab/>
        <w:tab/>
        <w:tab/>
        <w:t xml:space="preserve">                            </w:t>
        <w:tab/>
        <w:t xml:space="preserve">Jesi,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_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All’Agenzia delle Entra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Direzione Provinciale Macer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Via Pannelli,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62100 MACERATA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b/>
          <w:b/>
          <w:u w:val="single"/>
        </w:rPr>
      </w:pPr>
      <w:r>
        <w:rPr>
          <w:b/>
          <w:sz w:val="22"/>
          <w:szCs w:val="22"/>
        </w:rPr>
        <w:t>Oggetto</w:t>
      </w:r>
      <w:r>
        <w:rPr>
          <w:b/>
        </w:rPr>
        <w:t xml:space="preserve">: </w:t>
      </w:r>
      <w:r>
        <w:rPr/>
        <w:t>Tassa scolastica a.s</w:t>
      </w:r>
      <w:r>
        <w:rPr>
          <w:u w:val="single"/>
        </w:rPr>
        <w:t>.                          _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on riferimento all’oggetto si invia n.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domanda di rimborso tassa scolastica relativa all’a.s</w:t>
      </w:r>
      <w:r>
        <w:rPr>
          <w:sz w:val="24"/>
          <w:u w:val="single"/>
        </w:rPr>
        <w:t xml:space="preserve">.                                          _                 </w:t>
      </w:r>
      <w:r>
        <w:rPr>
          <w:sz w:val="24"/>
        </w:rPr>
        <w:t xml:space="preserve">    munita del parere favorevole del Dirigente Scolastico con allegate </w:t>
      </w:r>
      <w:r>
        <w:rPr>
          <w:b/>
          <w:sz w:val="24"/>
        </w:rPr>
        <w:t>le ricevute e le</w:t>
      </w:r>
      <w:r>
        <w:rPr>
          <w:sz w:val="24"/>
        </w:rPr>
        <w:t xml:space="preserve">  </w:t>
      </w:r>
      <w:r>
        <w:rPr>
          <w:b/>
          <w:sz w:val="24"/>
        </w:rPr>
        <w:t>attestazioni originali</w:t>
      </w:r>
      <w:r>
        <w:rPr>
          <w:sz w:val="24"/>
        </w:rPr>
        <w:t xml:space="preserve"> dell’avvenuto pagam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5"/>
        <w:gridCol w:w="3319"/>
        <w:gridCol w:w="1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I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LI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TREMI   VERSAMEN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tinti saluti.  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2"/>
        </w:rPr>
        <w:t>IL DIRIGENTE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Prof.ssa Fabiola Fabb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>Codice Meccanografico</w:t>
      </w:r>
      <w:r>
        <w:rPr>
          <w:sz w:val="16"/>
          <w:szCs w:val="16"/>
        </w:rPr>
        <w:t xml:space="preserve"> ANPS040005 Cod. Fisc. 82001660420  </w:t>
      </w:r>
      <w:r>
        <w:rPr>
          <w:i/>
          <w:sz w:val="16"/>
          <w:szCs w:val="16"/>
        </w:rPr>
        <w:t>Indirizzo</w:t>
      </w:r>
      <w:r>
        <w:rPr>
          <w:sz w:val="16"/>
          <w:szCs w:val="16"/>
        </w:rPr>
        <w:t xml:space="preserve"> :Viale Verdi, 23 60035  JESI (AN) tel.  0731-207499  -</w:t>
      </w:r>
      <w:r>
        <w:rPr>
          <w:i/>
          <w:sz w:val="16"/>
          <w:szCs w:val="16"/>
        </w:rPr>
        <w:t xml:space="preserve">Fax </w:t>
      </w:r>
      <w:r>
        <w:rPr>
          <w:sz w:val="16"/>
          <w:szCs w:val="16"/>
        </w:rPr>
        <w:t xml:space="preserve"> 0731/204929               e-mail </w:t>
      </w:r>
      <w:hyperlink r:id="rId4">
        <w:r>
          <w:rPr>
            <w:rStyle w:val="InternetLink"/>
            <w:sz w:val="16"/>
            <w:szCs w:val="16"/>
          </w:rPr>
          <w:t>anps040005@istruzione.it</w:t>
        </w:r>
      </w:hyperlink>
      <w:r>
        <w:rPr>
          <w:sz w:val="16"/>
          <w:szCs w:val="16"/>
        </w:rPr>
        <w:t xml:space="preserve"> PEC: anps040005@pec.istruzione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IF/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ps040005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2:00Z</dcterms:created>
  <dc:creator>LEONARDO DA VINCI</dc:creator>
  <dc:description/>
  <cp:keywords/>
  <dc:language>en-US</dc:language>
  <cp:lastModifiedBy>Cinzia Andreucci</cp:lastModifiedBy>
  <cp:lastPrinted>2020-09-24T12:25:00Z</cp:lastPrinted>
  <dcterms:modified xsi:type="dcterms:W3CDTF">2021-12-15T10:11:00Z</dcterms:modified>
  <cp:revision>6</cp:revision>
  <dc:subject/>
  <dc:title>Prot</dc:title>
</cp:coreProperties>
</file>