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6614"/>
        <w:gridCol w:w="1579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720725</wp:posOffset>
                  </wp:positionV>
                  <wp:extent cx="914400" cy="867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>Liceo Scientific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</w:rPr>
              <w:t>L.da Vinci”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SI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GIST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o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I DI RECUPER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. 0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b/>
          <w:bCs/>
          <w:sz w:val="48"/>
        </w:rPr>
        <w:t>a.s.</w:t>
      </w:r>
      <w:r>
        <w:rPr>
          <w:rFonts w:cs="Arial" w:ascii="Arial" w:hAnsi="Arial"/>
          <w:b/>
          <w:bCs/>
          <w:sz w:val="48"/>
          <w:u w:val="single"/>
        </w:rPr>
        <w:t xml:space="preserve">                _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MATERIA: 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OCENT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</w:t>
      </w:r>
    </w:p>
    <w:p>
      <w:pPr>
        <w:pStyle w:val="Standard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IL DIRIGENTE SCOLASTICO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f.ssa Fabiola Fabbri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720"/>
        <w:gridCol w:w="4430"/>
        <w:gridCol w:w="950"/>
        <w:gridCol w:w="2290"/>
      </w:tblGrid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sportel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coinvol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o alunni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I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sportel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coinvol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o alunni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I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sportel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coinvol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o alunni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OMENTO TRATTATO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E </w:t>
            </w:r>
            <w:r>
              <w:rPr>
                <w:b/>
                <w:bCs/>
                <w:sz w:val="18"/>
              </w:rPr>
              <w:t>effettuate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LUNNI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.…………………………………………………docente di…………………………….……….. DICHIARA di aver svolto dal……………………al………………………un totale di…………….ore di corsi di recupe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esi, li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Firma doc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isto per la liquidazion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3:00Z</dcterms:created>
  <dc:creator>David</dc:creator>
  <dc:description/>
  <cp:keywords/>
  <dc:language>en-US</dc:language>
  <cp:lastModifiedBy>Cinzia Andreucci</cp:lastModifiedBy>
  <cp:lastPrinted>2018-11-06T13:24:00Z</cp:lastPrinted>
  <dcterms:modified xsi:type="dcterms:W3CDTF">2021-12-15T10:14:00Z</dcterms:modified>
  <cp:revision>10</cp:revision>
  <dc:subject/>
  <dc:title>PROCEDURA SPORTELLI DIDATTICI</dc:title>
</cp:coreProperties>
</file>