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>Liceo scientifico “Leonardo da Vinci”- Jesi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>ANNO SCOLASTICO                 _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32"/>
          <w:szCs w:val="22"/>
        </w:rPr>
        <w:t>PROVA ORALE DI ………………………………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…………………………    DOCENTE ………………………………..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center"/>
        <w:rPr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Il presente documento, debitamente compilato e firmato, deve essere consegnato, al momento dello scrutinio, al coordinatore di classe.</w:t>
      </w:r>
    </w:p>
    <w:p>
      <w:pPr>
        <w:pStyle w:val="Normal"/>
        <w:jc w:val="center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ORALE  DISCIPLINA …………………………. - CLASSE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LU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rma alunn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Argomenti affrontati e voto in decimi</w:t>
            </w:r>
          </w:p>
        </w:tc>
      </w:tr>
      <w:tr>
        <w:trPr>
          <w:trHeight w:val="14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IL/LA  DOCENTE DELLA DISCIP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of./ss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IL/LA  DOCENTE ASSISTENT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/ssa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04:00Z</dcterms:created>
  <dc:creator>Dirigente</dc:creator>
  <dc:description/>
  <cp:keywords/>
  <dc:language>en-US</dc:language>
  <cp:lastModifiedBy>Cinzia Andreucci</cp:lastModifiedBy>
  <cp:lastPrinted>2008-04-07T13:24:00Z</cp:lastPrinted>
  <dcterms:modified xsi:type="dcterms:W3CDTF">2021-12-15T10:29:00Z</dcterms:modified>
  <cp:revision>3</cp:revision>
  <dc:subject/>
  <dc:title>Ai Docenti</dc:title>
</cp:coreProperties>
</file>