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Liceo scientifico “Leonardo da Vinci”- Jesi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ANNO SCOLASTICO              _       __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PROVA SCRITTA DI 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…………………………    DOCENTE ……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 DEL/LA  DOCENTE  ASSISTENTE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............................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 PRESENTE DOCUMENTO, DEBITAMENTE COMPILATO E FIRMATO, DEVE ESSERE CONSEGNATO, INSIEME ALLE PROVE CORRETTE, AL COORDINATORE DI CLASSE AL MOMENTO DELLO SCRUTIN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VA SCRITTA  DI …………………………. - CLASSE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78"/>
        <w:gridCol w:w="414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LUN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rma dell’alunn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SITO –  voto in deci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/LA  DOCENTE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03:00Z</dcterms:created>
  <dc:creator>Dirigente</dc:creator>
  <dc:description/>
  <cp:keywords/>
  <dc:language>en-US</dc:language>
  <cp:lastModifiedBy>Cinzia Andreucci</cp:lastModifiedBy>
  <cp:lastPrinted>2019-08-19T18:28:00Z</cp:lastPrinted>
  <dcterms:modified xsi:type="dcterms:W3CDTF">2021-12-15T10:28:00Z</dcterms:modified>
  <cp:revision>4</cp:revision>
  <dc:subject/>
  <dc:title>Ai Docenti</dc:title>
</cp:coreProperties>
</file>