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>Liceo scientifico “Leonardo da Vinci”- Jesi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>ANNO SCOLASTICO                _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PROVA SCRITTA DI ………………………………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…………………………    DOCENTE ………………………………..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78"/>
        <w:gridCol w:w="414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LUN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rma dell’alunn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SITO –  voto in deci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/LA  DOCENTE  DELLA DISCIPLINA</w:t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/ssa</w:t>
      </w:r>
      <w:r>
        <w:rPr>
          <w:rFonts w:cs="Arial" w:ascii="Arial" w:hAnsi="Arial"/>
          <w:sz w:val="22"/>
          <w:szCs w:val="22"/>
        </w:rPr>
        <w:t>………………............................</w:t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right="9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right="9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IL/LA  DOCENTE  ASSISTENTE</w:t>
      </w:r>
    </w:p>
    <w:p>
      <w:pPr>
        <w:pStyle w:val="Normal"/>
        <w:ind w:left="4956" w:right="9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4956" w:right="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f./ssa</w:t>
      </w:r>
      <w:r>
        <w:rPr>
          <w:rFonts w:cs="Arial" w:ascii="Arial" w:hAnsi="Arial"/>
          <w:sz w:val="22"/>
          <w:szCs w:val="22"/>
        </w:rPr>
        <w:t>………………............................</w:t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>Liceo scientifico “Leonardo da Vinci”- Jesi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>ANNO SCOLASTICO 2020/2021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32"/>
          <w:szCs w:val="22"/>
        </w:rPr>
        <w:t>PROVA ORALE DI ………………………………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…………………………    DOCENTE ………………………………..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78"/>
        <w:gridCol w:w="453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LUN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rma dell’alun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rgometi affrontati e voto in deci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/LA  DOCENTE  DELLA DISCIPLINA</w:t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/ssa</w:t>
      </w:r>
      <w:r>
        <w:rPr>
          <w:rFonts w:cs="Arial" w:ascii="Arial" w:hAnsi="Arial"/>
          <w:sz w:val="22"/>
          <w:szCs w:val="22"/>
        </w:rPr>
        <w:t>………………............................</w:t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right="9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right="9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IL/LA  DOCENTE  ASSISTENTE</w:t>
      </w:r>
    </w:p>
    <w:p>
      <w:pPr>
        <w:pStyle w:val="Normal"/>
        <w:ind w:left="4956" w:right="9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4956" w:right="9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of./ssa</w:t>
      </w:r>
      <w:r>
        <w:rPr>
          <w:rFonts w:cs="Arial" w:ascii="Arial" w:hAnsi="Arial"/>
          <w:sz w:val="22"/>
          <w:szCs w:val="22"/>
        </w:rPr>
        <w:t>………………............................</w:t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14:00Z</dcterms:created>
  <dc:creator>Dirigente</dc:creator>
  <dc:description/>
  <cp:keywords/>
  <dc:language>en-US</dc:language>
  <cp:lastModifiedBy>Cinzia Andreucci</cp:lastModifiedBy>
  <cp:lastPrinted>2019-08-19T18:28:00Z</cp:lastPrinted>
  <dcterms:modified xsi:type="dcterms:W3CDTF">2021-12-15T10:29:00Z</dcterms:modified>
  <cp:revision>4</cp:revision>
  <dc:subject/>
  <dc:title>Ai Docenti</dc:title>
</cp:coreProperties>
</file>